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Kul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environmental boating regulations and penal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Kul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environmental boating regulations and penal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eleven of chapter ninety B of the General Laws, as appearing in the 1996 Official Edition, is hereby amended by inserting the following paragraph:—</w:t>
        <w:br/>
        <w:t>(p) Adopt rules and regulations governing commercial whitewater rafting on the rivers and streams of the commonwealth.</w:t>
      </w:r>
    </w:p>
    <w:p>
      <w:pPr>
        <w:pStyle w:val="Normal"/>
        <w:rPr/>
      </w:pPr>
      <w:r>
        <w:rPr/>
        <w:t>SECTION 2. Section fourteen of chapter ninety B of the General Laws, is hereby amended by inserting the following paragraph:—</w:t>
        <w:br/>
        <w:t>(d) Unless otherwise specifically provided in this section, whoever violates any rule or regulation of the director promulgated under authority of section eleven shall be punished by a fine of not more than one thousand dollars, or by imprisonment for not more than six months, or both.</w:t>
      </w:r>
    </w:p>
    <w:p>
      <w:pPr>
        <w:pStyle w:val="Normal"/>
        <w:rPr/>
      </w:pPr>
      <w:r>
        <w:rPr/>
        <w:t xml:space="preserve">SECTION 3. Section ten H of chapter twenty-one A, as so appearing, is hereby amended by striking out lines 14-17 and inserting in place thereof the following new paragraph:— </w:t>
        <w:br/>
        <w:t>A person notified to appear before the clerk of a district court as provided in section ten G for violation of subsections (b), (c) and (e) of section eight, section nine A or eleven of chapter ninety B, or the rules and regulations promulgated pursuant to section eleven, may so appear within the time specified and pay a fine of one hundred dollar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7:00Z</dcterms:created>
  <dc:creator/>
  <dc:description/>
  <dc:language>en-US</dc:language>
  <cp:lastModifiedBy>ChipCanty</cp:lastModifiedBy>
  <dcterms:modified xsi:type="dcterms:W3CDTF">2009-01-26T16:27:00Z</dcterms:modified>
  <cp:revision>2</cp:revision>
  <dc:subject/>
  <dc:title/>
</cp:coreProperties>
</file>