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unicipal stabilization fun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6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unicipal stabilization fun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1.  Section 5B of Chapter 40 of the General Laws, as appearing in the 2006 Official Edition, is hereby amended by striking in the second sentence of the third paragraph the words "into or."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7:00Z</dcterms:created>
  <dc:creator/>
  <dc:description/>
  <dc:language>en-US</dc:language>
  <cp:lastModifiedBy>ChipCanty</cp:lastModifiedBy>
  <dcterms:modified xsi:type="dcterms:W3CDTF">2009-01-26T16:27:00Z</dcterms:modified>
  <cp:revision>2</cp:revision>
  <dc:subject/>
  <dc:title/>
</cp:coreProperties>
</file>