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ation of antique snowmobi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ation of antique snowmobi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A state resident or non resident who owns a snowmobile that is more than 25 years old and that is substantially maintained in original or restored condition may register that snowmobile under this subsection as a vintage snowmobile. Vintage snowmobiles must meet the sound and emission specifications in place at the time of their manufacture. A vintage snowmobile registration authorizes that snowmobile to be operated only for the purpose of traveling to, returning from and participating in an exhibition, parade or other event of interest to the public or for occasional personal use. The fee for a vintage snowmobile registration is $40. A vintage snowmobile registration is valid until the ownership of that vintage snowmobile is transferred to another person. Upon the transfer of ownership, the new owner may register that snowmobile as a vintage snowmobile by paying the current vintage snowmobile registration fee.</w:t>
      </w:r>
    </w:p>
    <w:p>
      <w:pPr>
        <w:pStyle w:val="Normal"/>
        <w:rPr/>
      </w:pPr>
      <w:r>
        <w:rPr/>
        <w:t>Definition:</w:t>
      </w:r>
    </w:p>
    <w:p>
      <w:pPr>
        <w:pStyle w:val="Normal"/>
        <w:rPr/>
      </w:pPr>
      <w:r>
        <w:rPr/>
        <w:t>A “Vintage Snowmobile” means a snowmobile more than 25 years old that is registered as a vintage snowmobile under the snowmobile registration s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