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consumer access to licensed marriage and family therap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consumer access to licensed marriage and family therap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2 of chapter 32A of the General Laws, is hereby amended by striking out the last paragraph, as most recently amended by section 1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rPr/>
      </w:pPr>
      <w:r>
        <w:rPr/>
        <w:t>SECTION 2. Section 47B of chapter 175 of the General Laws, is hereby amended by striking out the next to last paragraph, as most recently amended by section 2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rPr/>
      </w:pPr>
      <w:r>
        <w:rPr/>
        <w:t>SECTION 3. Section 8A of chapter 176A of the General Laws, is hereby amended by striking out the next to last paragraph, as most recently amended by section 4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rPr/>
      </w:pPr>
      <w:r>
        <w:rPr/>
        <w:t>SECTION 4. Section 4A of 176B of the General Laws, is hereby amended by striking out the next to last paragraph, as most recently amended by section 6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rPr/>
      </w:pPr>
      <w:r>
        <w:rPr/>
        <w:t>SECTION 5. Section 4M of 176G of the General Laws, is hereby amended by striking out the next to last paragraph, as most recently amended by section 10 of chapter 80 of the acts of 2000, and inserting in place thereof the following paragraph:—</w:t>
        <w:b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marriage and family therapist within the lawful scope of practice for such therapis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