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illiam Lantigu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limiting rehiring of retir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limiting rehiring of retir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240" w:before="280" w:after="280"/>
        <w:rPr/>
      </w:pPr>
      <w:r>
        <w:rPr/>
        <w:t>SECTION 1. Notwithstanding the provision of any general or special law to the contrary, any person who has accepted the provisions an early retirement incentive program from any state agency, county, town, district, city or authority shall be prohibited from being rehired in any capacity by such state agency, county, town, district, city or authority for a period of 2 years from the date of retire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8:00Z</dcterms:created>
  <dc:creator/>
  <dc:description/>
  <dc:language>en-US</dc:language>
  <cp:lastModifiedBy>ChipCanty</cp:lastModifiedBy>
  <dcterms:modified xsi:type="dcterms:W3CDTF">2009-01-26T16:28:00Z</dcterms:modified>
  <cp:revision>2</cp:revision>
  <dc:subject/>
  <dc:title/>
</cp:coreProperties>
</file>