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Lantigu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hibiting certain conduct for sexual gratific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Lantigu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87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certain conduct for sexual gratific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: Chapter 272 of the General Court Laws is hereby amended by inserting after section 28I the following section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8J.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No person, for the purpose of sexually arousing or gratifying the person’s self, shall commit trespass or otherwise surreptitiously invade the privacy of another, to spy or eavesdrop upon anoth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No person, for the purpose of sexually arousing or gratifying the person’s self, shall commit trespass or otherwise surreptitiously invade the privacy of another to photograph the other person in a state of nudi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No person, for the purpose of sexually arousing or gratifying the person’s self, shall commit trespass or otherwise surreptitiously invade the privacy of another to photograph the other person in a state oF nudity if the other person is a min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o person, for the purpose of sexually arousing or gratifying the person’s self, shall commit trespass or otherwise surreptitiously invade the privacy of another to photograph the other person in a state of nudity if the other person is a minor and any of the following applies: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8:00Z</dcterms:created>
  <dc:creator/>
  <dc:description/>
  <dc:language>en-US</dc:language>
  <cp:lastModifiedBy>ChipCanty</cp:lastModifiedBy>
  <dcterms:modified xsi:type="dcterms:W3CDTF">2009-01-26T16:28:00Z</dcterms:modified>
  <cp:revision>2</cp:revision>
  <dc:subject/>
  <dc:title/>
</cp:coreProperties>
</file>