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Lantigu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hibiting the display of materials harmful to mino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Lantigu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56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hibiting the display of materials harmful to mino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CTION 1: Chapter 272 of the General Laws is hereby amended by inserting after section 30D the following section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0E.  Whoever displays material which is harmful in such a way that minors as a part of the invited general public will be exposed to view such material, provided, however, a person shall not be deemed to have displayed material to minors if the lower 2/3 is not exposed to view and segregated in a manner that physically prohibits access to the material by minors or whoever allows a minor to view, with or without consideration and material which is harmful to minors shall be punished by imprisonment in a jail or house of correction for not more than 2 ½ years or by a fine of not more than $5,000 or both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8:00Z</dcterms:created>
  <dc:creator/>
  <dc:description/>
  <dc:language>en-US</dc:language>
  <cp:lastModifiedBy>ChipCanty</cp:lastModifiedBy>
  <dcterms:modified xsi:type="dcterms:W3CDTF">2009-01-26T16:28:00Z</dcterms:modified>
  <cp:revision>2</cp:revision>
  <dc:subject/>
  <dc:title/>
</cp:coreProperties>
</file>