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illiam Lantigu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a sales tax discount for the purchase of hybrid vehicl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Lantigu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a sales tax discount for the purchase of hybrid vehicl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6 of chapter 64H of the General Laws is hereby amended by adding the following paragraph: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xx) Sales of hybrid vehicles as defined in 15 USCA§2502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28:00Z</dcterms:created>
  <dc:creator/>
  <dc:description/>
  <dc:language>en-US</dc:language>
  <cp:lastModifiedBy>ChipCanty</cp:lastModifiedBy>
  <dcterms:modified xsi:type="dcterms:W3CDTF">2009-01-26T16:28:00Z</dcterms:modified>
  <cp:revision>2</cp:revision>
  <dc:subject/>
  <dc:title/>
</cp:coreProperties>
</file>