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pplication for the use of ma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pplication for the use of ma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0" w:after="0"/>
        <w:rPr/>
      </w:pPr>
      <w:r>
        <w:rPr/>
        <w:t>SECTION 1. Subsection (10) of section 129B of chapter 140 of the General Laws, as appearing in the 2002 Official Edition, is herby amended by adding the following sentence:-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y person over the age of 60 shall be exempt from the requirement of paying an original fee or renewal fee for a firearm identification card which is used solely for the purchase and possession of chemical mace, pepper spray or other similarly propelled liquid, gas powder designed to temporarily incapacitat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8:00Z</dcterms:created>
  <dc:creator/>
  <dc:description/>
  <dc:language>en-US</dc:language>
  <cp:lastModifiedBy>ChipCanty</cp:lastModifiedBy>
  <dcterms:modified xsi:type="dcterms:W3CDTF">2009-01-26T16:28:00Z</dcterms:modified>
  <cp:revision>2</cp:revision>
  <dc:subject/>
  <dc:title/>
</cp:coreProperties>
</file>