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Lantigu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llular telephone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llular telephone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rFonts w:ascii="Times New Roman" w:hAnsi="Times New Roman" w:cs="Times New Roman"/>
        </w:rPr>
      </w:pPr>
      <w:r>
        <w:rPr>
          <w:rFonts w:cs="Times New Roman" w:ascii="Times New Roman" w:hAnsi="Times New Roman"/>
        </w:rPr>
        <w:t>SECTION 1. Chapter 159 of the General Laws, as appearing in the 2004 Official Edition, is hereby amended by inserting after section 12E the following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ction 12F. A mobile radio utility system providing cellular telephone services under a contract to a customer who loses such telephone, or seeks to otherwise replace it, shall not upon replacing such telephone change the terms of the existing contract including the length thereof, except at the customer’s reques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8:00Z</dcterms:created>
  <dc:creator/>
  <dc:description/>
  <dc:language>en-US</dc:language>
  <cp:lastModifiedBy>ChipCanty</cp:lastModifiedBy>
  <dcterms:modified xsi:type="dcterms:W3CDTF">2009-01-26T16:28:00Z</dcterms:modified>
  <cp:revision>2</cp:revision>
  <dc:subject/>
  <dc:title/>
</cp:coreProperties>
</file>