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Lantigu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ertain contractors performing work for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21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ertain contractors performing work for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SECTION 1. Notwithstanding the provisions of any general or special law to the contrary, any contractor or sub-contractor performing work for the Massachusetts highway department shall use vehicles only registered in the commonwealth to perform said work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8:00Z</dcterms:created>
  <dc:creator/>
  <dc:description/>
  <dc:language>en-US</dc:language>
  <cp:lastModifiedBy>ChipCanty</cp:lastModifiedBy>
  <dcterms:modified xsi:type="dcterms:W3CDTF">2009-01-26T16:28:00Z</dcterms:modified>
  <cp:revision>2</cp:revision>
  <dc:subject/>
  <dc:title/>
</cp:coreProperties>
</file>