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William Lantigua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punishment for the defacement of property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lliam Lantigu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th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557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punishment for the defacement of property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TION 1. Section 126A of chapter 266 of the General Laws, as appearing in the 2002 Official Edition, is hereby amended by striking out the word “three” in line 6 and inserting in place thereof the figure:–  10</w:t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TION 2. Section 126B of said chapter 266 as so appearing, is hereby amended by inserting after the word “imprisonment” in line 9 of the following:–  in a state prison for a term of not more than 10 years or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28:00Z</dcterms:created>
  <dc:creator/>
  <dc:description/>
  <dc:language>en-US</dc:language>
  <cp:lastModifiedBy>ChipCanty</cp:lastModifiedBy>
  <dcterms:modified xsi:type="dcterms:W3CDTF">2009-01-26T16:28:00Z</dcterms:modified>
  <cp:revision>2</cp:revision>
  <dc:subject/>
  <dc:title/>
</cp:coreProperties>
</file>