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illiam Lantigua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sales tax exempt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am Lantigu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99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sales tax exempt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before="0" w:after="0"/>
        <w:rPr/>
      </w:pPr>
      <w:r>
        <w:rPr/>
        <w:t>SECTION 1. Section 6 of chapter 64H of the General Laws, as appearing in the 2006 Official Edition, is hereby amended by adding the following paragraph:—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(ww) The first $15,000.00 of the purchase price on the sale of new automobiles by any person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SECTION 2. This act shall expire on January 1, 2011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29:00Z</dcterms:created>
  <dc:creator/>
  <dc:description/>
  <dc:language>en-US</dc:language>
  <cp:lastModifiedBy>ChipCanty</cp:lastModifiedBy>
  <dcterms:modified xsi:type="dcterms:W3CDTF">2009-01-26T16:29:00Z</dcterms:modified>
  <cp:revision>2</cp:revision>
  <dc:subject/>
  <dc:title/>
</cp:coreProperties>
</file>