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Lantigu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xpiration of a firearm identification card or gun licen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xpiration of a firearm identification card or gun licen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TION 1.  Section 129B of chapter 140 of the General Laws, as appearing in the 2006 Official Edition, is hereby amended by striking out the words “civil fine of not less than $500 nor more than $5,000” in lines 224 and 225 and inserting in place thereof the following:- fine of not less than $5,000 nor more than $10,000 or by imprisonment in a jail for not less than 6 months nor more than 1 year or by both such fine and impriso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TION 2.  Section 131 of said chapter 140, as so appearing, is hereby amended by striking out the words:- “civil fine or not less than $500 nor more than $5,000” in lines 308 and 309 and inserting in place thereof the following:- fine of not less than $5,000 nor more than $10,000 or by imprisonment in a jail for not less than 6 months nor more than 1 year or by both such fine and impriso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TION 3.  Said chapter 140 is herby further amended by inserting after section 131 the following s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ection 131 ¼ .  Any application for the renewal of a firearm identification card or a license to carry firearms shall be accompanied by a photograph of the said number of the weapon, or weapons, covered thereund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9:00Z</dcterms:created>
  <dc:creator/>
  <dc:description/>
  <dc:language>en-US</dc:language>
  <cp:lastModifiedBy>ChipCanty</cp:lastModifiedBy>
  <dcterms:modified xsi:type="dcterms:W3CDTF">2009-01-26T16:29:00Z</dcterms:modified>
  <cp:revision>2</cp:revision>
  <dc:subject/>
  <dc:title/>
</cp:coreProperties>
</file>