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ailure to report lost or stolen firear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D. Kee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ailure to report lost or stolen firear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CTION 1</w:t>
      </w:r>
      <w:r>
        <w:rPr>
          <w:rFonts w:cs="Times New Roman" w:ascii="Times New Roman" w:hAnsi="Times New Roman"/>
          <w:sz w:val="24"/>
          <w:szCs w:val="24"/>
        </w:rPr>
        <w:t>.  Section 129C of chapter 140 of the General Laws, as appearing in the 2006 Official Edition, is hereby amended by striking out the words:- “and shall be punished by a fine of not less than $200 nor more than $1,000 for a first offense and by a fine or not less than $1,000 nor more than $5,000 for a second offense” in lines 20 to 23 and by inserting in place thereof the following:- “and shall be punished by a fine of $1,000 and 1 year’s probation for a first offense and by a fine of $5,000 and 2 years’ probation for a second or subsequent offense.”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CTION 2</w:t>
      </w:r>
      <w:r>
        <w:rPr>
          <w:rFonts w:cs="Times New Roman" w:ascii="Times New Roman" w:hAnsi="Times New Roman"/>
          <w:sz w:val="24"/>
          <w:szCs w:val="24"/>
        </w:rPr>
        <w:t>.  Section 10 of chapter 269 of the General Laws, as so appearing, is hereby amended by striking out the words:- “for not less than two and one-half years nor more than five years or for not less than eighteen months nor more than two and one-half years in a jail or house of correction” in lines 29 to 31 and inserting in place thereof the following:- “for not less than 5 years or for not less than 2 years in a jail or house of correction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