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Medicaid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150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Medicaid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240" w:before="280" w:after="280"/>
        <w:rPr/>
      </w:pPr>
      <w:r>
        <w:rPr/>
        <w:t>SECTION 1. The definition of “ambulatory surgical center” in section 1 of Chapter 118G of the General Laws, as appearing in the 2004 Official Edition, is herby amended by adding the following sentence:- A single-specialty ambulatory surgical center which is licensed by the commonwealth shall be included herein and shall be qualified for full participation in the Medicaid progra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