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otification of mammographic examin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otification of mammographic examin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rPr>
      </w:pPr>
      <w:r>
        <w:rPr>
          <w:rFonts w:cs="Times New Roman" w:ascii="Times New Roman" w:hAnsi="Times New Roman"/>
          <w:sz w:val="24"/>
        </w:rPr>
        <w:t>Chapter 111 of the General Laws is hereby amended by inserting after section 184C the following se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Section 184D.  A physician, health care facility or hospital ordering a mammographic examination for a patient shall notify said patient of results indicative of malignancy or highly suggestive of malignancy within five (5) business days of receiving the results of said examination.  Any violation of this section shall be reported to the Department of Public Health and the Health Care Quality and Cost Council for public reporting purpo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