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Lantigu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ackaging of goo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6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ackaging of goo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/>
        <w:t>SECTION 1. Chapter 94 of the General Laws is hereby amended by inserting after section 307C the following section:-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40" w:before="280" w:after="280"/>
        <w:rPr/>
      </w:pPr>
      <w:r>
        <w:rPr/>
        <w:t>Section 307B. The opening of packaged goods shall be made manually accessible by the use of perforations, tabs, or other means.  This shall not apply to tamper-proof containe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9:00Z</dcterms:created>
  <dc:creator/>
  <dc:description/>
  <dc:language>en-US</dc:language>
  <cp:lastModifiedBy>ChipCanty</cp:lastModifiedBy>
  <dcterms:modified xsi:type="dcterms:W3CDTF">2009-01-26T16:29:00Z</dcterms:modified>
  <cp:revision>2</cp:revision>
  <dc:subject/>
  <dc:title/>
</cp:coreProperties>
</file>