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Lantigu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gulation of limousine driv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gulation of limousine driv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rPr>
      </w:pPr>
      <w:r>
        <w:rPr>
          <w:rFonts w:cs="Times New Roman" w:ascii="Times New Roman" w:hAnsi="Times New Roman"/>
          <w:sz w:val="24"/>
        </w:rPr>
        <w:t>SECTION 1. Chapter 6 of the General Laws is hereby amended by inserting section 172I the following se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Section 172J.  Notwithstanding section 172, employers of limousine drivers shall obtain all available criminal offender record and juvenile data as found in the court activity record information from the criminal history systems board of all drivers prior to employment.  Information obtained under this section shall not be disseminated for any purpose other than the evaluation of prospective driver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SECTION 2. Section 11 of chapter 9 of the General Laws, as appearing in the 2004 Official Edition, is hereby amended by inserting after the word “vehicle” in line 1 the following:- including limousine drive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9:00Z</dcterms:created>
  <dc:creator/>
  <dc:description/>
  <dc:language>en-US</dc:language>
  <cp:lastModifiedBy>ChipCanty</cp:lastModifiedBy>
  <dcterms:modified xsi:type="dcterms:W3CDTF">2009-01-26T16:29:00Z</dcterms:modified>
  <cp:revision>2</cp:revision>
  <dc:subject/>
  <dc:title/>
</cp:coreProperties>
</file>