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son Lew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quity in Education Fund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son Lew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st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Dwy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quity in Education Fund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Section 3 of chapter 70 of the General Laws, as appearing in the 2006 Official Edition, is hereby amended by adding the following paragraph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municipality with a combined effort yield less than 100 percent of the Fiscal Year 2010 Foundation Budget and each ensuing year, shall have in Fiscal Year 2010 and in each ensuing year a target maximum local contribution of no more than 80 percent of its Foundation Budge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