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son Lewi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ORM OF GOVERNMENT IN STONEH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DeGeor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 Franklin St., Stoneham, MA 0218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24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ORM OF GOVERNMENT IN STONEH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ECTION 1. Chapter 26 of the acts of 1981, as most recently amended by chapter 296 of the acts of 1994, is further amended by adding the following: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17. Upon receipt of the department of revenue certification of the amount of surplus revenue (free cash) from a given fiscal year budget, that is available for use; the total amount shall be immediately transferred to the stabilization fund accoun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2. This act shall be effective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