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Natick to lease certain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Natick to lease certain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sz w:val="24"/>
          <w:szCs w:val="24"/>
        </w:rPr>
        <w:t>SECTION 1. Notwithstanding the provisions of Chapter 40, Section 3 of the Massachusetts General Laws, or any general law or special law to the contrary, the Board of Selectmen of Natick is authorized to issue a Request for Proposals to lease for a term not to exceed ninety-nine (99) years (including any extension or renewal terms) the property at 5 Auburn Street in Natick, MA, which is now formerly the site of the Eliot Elementary School, and the Board of Selectmen of Natick is authorized to enter into a lease for said property for a term not to exceed ninety-nine (99) years (including any extension or renewal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The Board of Selectmen of Natick is authorized to issue a Request for Proposals offering the property at 5 Auburn Street for both sale and lease (such lease to be for a term not to exceed ninety-nine (99) years, including any extension or renewal terms) with said Request for Proposals providing an adequate mechanism for comparing the sale and lease options, provided that the terms of any lease or sale must be approved by a subsequent Town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