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P. Linsk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xtending a property tax exemption to the surviving spouse of blind pers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P. Linsk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0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xtending a property tax exemption to the surviving spouse of blind pers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ECTION 1. Section 5 of chapter 59 of the General laws, as appearing in the 2002 Official Edition, is hereby amended by inserting after the word “person”, in line 820, the following words:— “</w:t>
      </w:r>
      <w:r>
        <w:rPr>
          <w:rStyle w:val="Documentbody1"/>
          <w:rFonts w:cs="Times New Roman" w:ascii="Times New Roman" w:hAnsi="Times New Roman"/>
          <w:sz w:val="24"/>
          <w:szCs w:val="24"/>
        </w:rPr>
        <w:t>or the blind person’s surviving spouse until the surviving spouse remarries”.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Documentbody1">
    <w:name w:val="document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0:00Z</dcterms:created>
  <dc:creator/>
  <dc:description/>
  <dc:language>en-US</dc:language>
  <cp:lastModifiedBy>ChipCanty</cp:lastModifiedBy>
  <dcterms:modified xsi:type="dcterms:W3CDTF">2009-01-26T16:30:00Z</dcterms:modified>
  <cp:revision>2</cp:revision>
  <dc:subject/>
  <dc:title/>
</cp:coreProperties>
</file>