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appointment of certain guard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appointment of certain guard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1. Chapter 201 of the General Laws is hereby amended by inserting the following sectio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Section 6C. In appointing a guardian for a person eighteen years of age or older under the provisions of sections six, six A or six B, the parent or parents of such person shall be presumed to be the proper person or persons to be appointed by the court. Such presumption may be rebutted by the introduction of competent evidence. A parent or parents wishing to designate a third party to serve as guardian of such person may freely elect to do so without prejudice. In such instances, the party so designated shall be presumed to be the proper person to be appointed by the court. Such presumption may be rebutted by the introduction of competent evid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