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rights of criminal prosecu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rights of criminal prosecu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sz w:val="24"/>
          <w:szCs w:val="24"/>
        </w:rPr>
        <w:t>SECTION 1. Paragraph (g) of subdivision (2) of section 3 of Chapter 32 of the General Laws is hereby amended by inserting after the word “more” the words:— , assistant attorney general for criminal matters which shall include individuals whose primary responsibility is the prosecution of criminal matters on behalf of the attorney general, as so certified by the attorney gener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