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vid P. Linsk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close a loophole in the assault weapons ban and further reduce gun violence in the Commonwealt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P. Linsk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34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close a loophole in the assault weapons ban and further reduce gun violence in the Commonwealth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Section 123 of chapter 140 of the General Laws, as so appearing, is hereby amended by striking in clause 16 the words:- “that was not otherwise lawfully possessed on September 13, 1994”, and inserting in place thereof the following:— “unless such sale, lease, rent, transfer or delivery is made to a law enforcement agency.”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31:00Z</dcterms:created>
  <dc:creator/>
  <dc:description/>
  <dc:language>en-US</dc:language>
  <cp:lastModifiedBy>ChipCanty</cp:lastModifiedBy>
  <dcterms:modified xsi:type="dcterms:W3CDTF">2009-01-26T16:31:00Z</dcterms:modified>
  <cp:revision>2</cp:revision>
  <dc:subject/>
  <dc:title/>
</cp:coreProperties>
</file>