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vey certain Commonwealth property consisting of the waters of Farm Pond, its tributaries, and water distribution system to the town of Sherbor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vey certain Commonwealth property consisting of the waters of Farm Pond, its tributaries, and water distribution system to the town of Sherbor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ind w:firstLine="720"/>
        <w:rPr>
          <w:rFonts w:ascii="Times New Roman" w:hAnsi="Times New Roman" w:cs="Times New Roman"/>
          <w:sz w:val="24"/>
          <w:szCs w:val="24"/>
        </w:rPr>
      </w:pPr>
      <w:r>
        <w:rPr>
          <w:rFonts w:cs="Times New Roman" w:ascii="Times New Roman" w:hAnsi="Times New Roman"/>
          <w:sz w:val="24"/>
          <w:szCs w:val="24"/>
        </w:rPr>
        <w:t>SECTION 1.  Notwithstanding any law to the contrary, the Commissioner of the Department of Mental Health, with the assistance of the Commissioner of the Department of Capital Assets Management and Maintenance, shall grant, convey and deed over without consideration to the Town of Sherborn all rights, title or other real property interests that the Commonwealth may hold as a result of Chapter 251 of the Acts of 1897 and Chapter 466 of the Acts of 1908, to the waters of Farm Pond in the Town of Sherborn, the tributaries of such Farm Pond, and to a certain easements together with a pipeline from said Pond running underground within the Town of Sherborn, to the boundary between the Town of Sherborn and the Town of Medfield, heretofore used to convey such waters as to now closed Medfield State Hospital, for the Town of Sherborn to have and hold, for public recreation, water supply and fire prot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