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P. Linsk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reate an income tax deduction for municipal and school f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P. Linsk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0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reate an income tax deduction for municipal and school f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rPr/>
      </w:pPr>
      <w:r>
        <w:rPr/>
        <w:t>SECTION 1. Section 3 of Chapter 62 of the General Laws is hereby amended to add the following new subsection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(a) (14).  In addition to any other deduction from Part B income so-called, a taxpayer may deduct any fee paid to a municipality or public school district for the purpose of transportation for a student to or from a public school, participation by a student in an athletic, academic, enrichment or student activity program at a public school, or fee paid for the purpose of trash pickup or disposal, either paid directly to the municipality or for participation in a “pay as you throw” trash pickup program, so-called. The Commissioner of Revenue is authorized to promulgate regulations under this sub-sectio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1:00Z</dcterms:created>
  <dc:creator/>
  <dc:description/>
  <dc:language>en-US</dc:language>
  <cp:lastModifiedBy>ChipCanty</cp:lastModifiedBy>
  <dcterms:modified xsi:type="dcterms:W3CDTF">2009-01-26T16:31:00Z</dcterms:modified>
  <cp:revision>2</cp:revision>
  <dc:subject/>
  <dc:title/>
</cp:coreProperties>
</file>