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xempt certain veterans from the state ta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xempt certain veterans from the state tax.</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SECTION 1. Subparagraph (4) of paragraph (2) of subsection B of section three of chapter sixty-two of the General Laws is hereby amended by striking out subparagraph (4) and inserting in place thereof the following section:—</w:t>
      </w:r>
    </w:p>
    <w:p>
      <w:pPr>
        <w:pStyle w:val="NormalWeb"/>
        <w:rPr/>
      </w:pPr>
      <w:r>
        <w:rPr/>
        <w:br/>
        <w:t>(4) All sums deducted from wages as contributions to an annuity, pension, endowment or retirement fund of the United States government, the Commonwealth or any political subdivision thereof, and any income from any contributory annuity, pension, endowment or retirement fund of the United States government, the Commonwealth, or any political subdivision thereof, or any other income from a contributory annuity, pension, endowment or retirement fund of any other state or any political subdivision thereof, provided that income from any such similar fund established under the laws of the Commonwealth is not subject to taxation in such other state or political subdivision, or any income from any retirement allowance payable under section 58 of chapter 32 of the General Laws.</w:t>
      </w:r>
    </w:p>
    <w:p>
      <w:pPr>
        <w:pStyle w:val="Normal"/>
        <w:spacing w:lineRule="auto" w:line="240" w:before="0" w:after="200"/>
        <w:rPr/>
      </w:pPr>
      <w:r>
        <w:rPr>
          <w:rFonts w:cs="Times New Roman" w:ascii="Times New Roman" w:hAnsi="Times New Roman"/>
          <w:sz w:val="24"/>
          <w:szCs w:val="24"/>
        </w:rPr>
        <w:t>SECTION 2. This act shall be effective for taxable years beginning January first,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1:00Z</dcterms:created>
  <dc:creator/>
  <dc:description/>
  <dc:language>en-US</dc:language>
  <cp:lastModifiedBy>ChipCanty</cp:lastModifiedBy>
  <dcterms:modified xsi:type="dcterms:W3CDTF">2009-01-26T16:31:00Z</dcterms:modified>
  <cp:revision>2</cp:revision>
  <dc:subject/>
  <dc:title/>
</cp:coreProperties>
</file>