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P. Linsk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small charities from tax upon raffle procee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P. Linsk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small charities from tax upon raffle procee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SECTION 1. Section 7A of Chapter 271 of the General Laws is hereby amended by inserting after the word “proceeds”, in line 112, the following words:— over $10,000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1:00Z</dcterms:created>
  <dc:creator/>
  <dc:description/>
  <dc:language>en-US</dc:language>
  <cp:lastModifiedBy>ChipCanty</cp:lastModifiedBy>
  <dcterms:modified xsi:type="dcterms:W3CDTF">2009-01-26T16:31:00Z</dcterms:modified>
  <cp:revision>2</cp:revision>
  <dc:subject/>
  <dc:title/>
</cp:coreProperties>
</file>