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ballistic database through microstamping ammuni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ballistic database through microstamping ammuni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ascii="Times New Roman" w:hAnsi="Times New Roman"/>
        </w:rPr>
        <w:tab/>
      </w:r>
      <w:r>
        <w:rPr>
          <w:rFonts w:cs="Times New Roman" w:ascii="Times New Roman" w:hAnsi="Times New Roman"/>
          <w:sz w:val="24"/>
          <w:szCs w:val="24"/>
        </w:rPr>
        <w:t>Chapter 269 of the General Laws, as appearing in the 2004 Official Edition, is hereby amended by deleting Section 11E  and inserting the following new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apter 269: Section 11E. Serial identification numbers on firear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11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All firearms, rifles and shotguns of new manufacture, manufactured or delivered to any licensed dealer within the commonwealth shall bear serial numbers permanently inscribed on a visible metal area of said firearm, rifle or shotgun, and the manufacturer of said firearm, rifle or shotgun shall keep records of said serial numbers and the dealer, distributor or person to whom the firearm, rifle or shotgun was sold or deliver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 licensed dealer shall order for delivery, cause to be delivered, offer for sale or sell within the commonwealth any newly manufactured firearm, rifle or shotgun received directly from a manufacturer, wholesaler or distributor not so inscribed with a serial number nor shall any licensed manufacturer or distributor of firearms, rifles or shotguns deliver or cause to be delivered within the commonwealth any firearm, rifle or shotgun not complying with this se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 licensed manufacturer within the commonwealth shall produce for sale within the United States, its territories or possessions any firearm, rifle or shotgun not complying with paragraph one of this section. Whoever violates this section shall be punished by a fine of five hundred dollars. Each such violation shall constitute a separate offen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All semiautomatic firearms as defined in Chapter 140 Section 21 manufactured or delivered to any licensed dealer within the commonwealth shall be capable of microstamping ammun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For purposes of subparagraph (B), a firearm is capable of microstamping ammunition if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a microscopic array of characters that identify the make, model, and serial number of the of the firearm is etched into the breech face and firing pin of the firearm; 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when ammunition is fired from the firearm, the characters are copied from the breech face and firing pin onto the cartridge case of the ammun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Subparagraph (B) shall apply only to semiautomatic firearms whi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are manufactured, or imported into the Commonwealth on or after the effective date of this subsection; 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have not been transferred to a person not licensed under Chapter 140 of the general la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Whoever violates paragraph (B) shall be fined an amount equal 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in the case of a first such violation by the violator, $1,000 multiplied by the number of firearms involved in the viol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in the case of a second violation by the violator, $2,000 multiplied by the number of firearms involved in the viol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in the case of a third such violation by the violator, $3,000 multiplied by the number of firearms involved in the violatio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 The effective date of this act shall be January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