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sure fair taxation of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sure fair taxation of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1. Section 38 of Chapter 59 of the General Laws is hereby amended by deleting the section in its entirety and replacing it with the follow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Section 38. The assessors of each city and town shall at the time appointed therefore make fair cash valuation of all the estate, real and personal, subject to taxation therein, and such determination shall be the assessed valuation of such estate. In determining the fair cash valuation, the assessors shall consider any restrictions to the use of the property which have been recorded with the deed to the property. In cities, the assessors may, in any year, divide the city into convenient assessment distri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The assessed valuation of real property subject to taxation under this chapter shall be classified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Class one, residential;</w:t>
        <w:br/>
        <w:t>Class two, open;</w:t>
        <w:br/>
        <w:t>Class three, commercial; and</w:t>
        <w:br/>
        <w:t>Class four, industria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The resulting amount shall be the taxable valuation of each class of property to which the assessors shall apply the tax rates applicable to each class as determined under section twenty-three A of chapter fifty-nine of the city or town, to determine the tax due and payable on such propert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