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6/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David P. Linsk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restrict the issuance of licenses to carry firearm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David P. Linsk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5th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2341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restrict the issuance of licenses to carry firearm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rPr/>
      </w:pPr>
      <w:r>
        <w:rPr/>
        <w:t>SECTION 1. Section 121 of chapter 140 of the General Laws is hereby amended by striking out the definition of “Conviction” and inserting in place thereof the following definition:—</w:t>
        <w:br/>
        <w:t>“Conviction”, a finding or verdict of guilt or a plea of guilty, whether or not final sentence is imposed, or a continuation without a finding after a finding of sufficient facts to warrant a finding of guilty.</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SECTION 2. Section 131 of said chapter 140, as so appearing, is hereby amended by striking out subsection (d) and inserting in place thereof the following subsection:—</w:t>
        <w:br/>
        <w:t>(d) Any person residing or having a place of business within the jurisdiction of the licensing authority or any person residing in an area of exclusive federal jurisdiction located within a city or town may submit to such licensing authority or the colonel of state police, an application for a Class A or Class B license to carry firearms, or renewal of the same, which such licensing authority or said colonel may issue if it appears that the applicant is a suitable person to be issued such license, and that the applicant has a good, specific and compelling reason to fear injury to his person or property, or may issue a license limited to the carrying of firearms for use in sport or target practice only, subject to such restrictions expressed or authorized under this section, unless the applicant:</w:t>
        <w:br/>
        <w:t>(i) has, in any state or federal jurisdiction, been convicted or adjudicated a youthful offender or delinquent child for the commission of (a) a felony; (b) a misdemeanor punishable by imprisonment for more than one year; (c) a violent crime as defined in section 121; (d) a violation of any law regulating the use, possession, ownership, transfer, purchase, sale, lease, rental, receipt or transportation of weapons or ammunition for which a term of imprisonment may be imposed; or (e) a violation of any law regulating the use, possession or sale of controlled substances as defined in section 1 of chapter 94C;</w:t>
        <w:br/>
        <w:t>(ii) has been confined to any hospital or institution for mental illness, unless the applicant submits with his application an affidavit of a registered physician attesting that such physician is familiar with the applicant's mental illness and that in such physician's opinion the applicant is not disabled by such an illness in a manner that should prevent such applicant from possessing a firearm;</w:t>
        <w:br/>
        <w:t>(iii) is or has been under treatment for or confinement for substance or alcohol abuse unless such applicant is deemed to be cured of such condition by a licensed physician, and such applicant may make application for such license after the expiration of five years from the date of such confinement or treatment and upon presentment of an affidavit issued by such physician stating that such physician knows the applicant's history of treatment and that in such physician's opinion the applicant is deemed cured;</w:t>
        <w:br/>
        <w:t xml:space="preserve">(iv) is at the time of the application less than 21 years of age; </w:t>
        <w:br/>
        <w:t>(v) is an alien;</w:t>
        <w:br/>
        <w:t>(vi) is currently subject to: (A) an order for suspension or surrender issued pursuant to section 3B or 3C of chapter 209A or a similar order issued by another jurisdiction; or (B) a permanent or temporary protection order issued pursuant to chapter 208 or chapter 209A or a similar order issued by another jurisdiction; or</w:t>
        <w:br/>
        <w:t>(vii) is currently the subject of an outstanding arrest warrant in any state or federal jurisdiction.</w:t>
        <w:br/>
        <w:t>(viii) has not successfully completed a firearms safety course of at least twenty hours, including a minimum of four hours of practical shooting instruction at a firing range that has been approved by the secretary of public safety or his designee.</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31:00Z</dcterms:created>
  <dc:creator/>
  <dc:description/>
  <dc:language>en-US</dc:language>
  <cp:lastModifiedBy>ChipCanty</cp:lastModifiedBy>
  <dcterms:modified xsi:type="dcterms:W3CDTF">2009-01-26T16:31:00Z</dcterms:modified>
  <cp:revision>2</cp:revision>
  <dc:subject/>
  <dc:title/>
</cp:coreProperties>
</file>