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adjustments to certain petroleum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adjustments to certain petroleum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8A of chapter 140D of the General Laws, as appearing in the 2006 official edition, is hereby amended by adding the following:-</w:t>
      </w:r>
    </w:p>
    <w:p>
      <w:pPr>
        <w:pStyle w:val="Normal"/>
        <w:rPr/>
      </w:pPr>
      <w:r>
        <w:rPr/>
        <w:t>(c) (1) Nothing in this section shall prohibit any seller from offering a discount for the purchase of gas to a buyer to induce such buyer to pay by cash, debit card, check or similar means rather than by credit card, provided the discount is offered to all prospective buyers and the availability of the discount is clearly and conspicuously disclosed.</w:t>
      </w:r>
    </w:p>
    <w:p>
      <w:pPr>
        <w:pStyle w:val="Normal"/>
        <w:spacing w:lineRule="auto" w:line="336" w:before="0" w:after="200"/>
        <w:rPr/>
      </w:pPr>
      <w:r>
        <w:rPr>
          <w:rFonts w:eastAsia="Calibri" w:cs="Calibri"/>
        </w:rPr>
        <w:t xml:space="preserve">     </w:t>
      </w:r>
      <w:r>
        <w:rPr/>
        <w:t>(2) Any provision in any contract or agreement prohibiting a retailer or distributor from offering such discount is void and without effect as contrary to public polic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