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arbara A. L'Italie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stablishing a pilot program for adults with Asperger Syndrome and Autis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rbara A. L'Itali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83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stablishing a pilot program for adults with Asperger Syndrome and Autis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 Chapter 6 of the General Laws, as appearing in the 2006 Official Edition, is hereby amended, by inserting after section 78A, the following section:-</w:t>
      </w:r>
    </w:p>
    <w:p>
      <w:pPr>
        <w:pStyle w:val="Normal"/>
        <w:rPr/>
      </w:pPr>
      <w:r>
        <w:rPr/>
        <w:t>Section 78B.  The commissioner of the Massachusetts rehabilitation commission shall establish a 2 year pilot program for 25 adults with Asperger’s syndrome or other autism spectrum disorders without mental retardation.</w:t>
      </w:r>
    </w:p>
    <w:p>
      <w:pPr>
        <w:pStyle w:val="Normal"/>
        <w:rPr/>
      </w:pPr>
      <w:r>
        <w:rPr/>
        <w:t>The commission will establish an advisory board of community professionals, including a consumer with Asperger’s syndrome, a representative from the Asperger’s Association of New England, a state representative, a state senator and commission staff to advise and evaluate and provide technical assistance to the project.  The advisory board shall meet quarterly.</w:t>
      </w:r>
    </w:p>
    <w:p>
      <w:pPr>
        <w:pStyle w:val="Normal"/>
        <w:rPr/>
      </w:pPr>
      <w:r>
        <w:rPr/>
        <w:t>The program shall provide services which lead to paid, customized, sustainable employment. Services will include post-employment and re-employment support as needed.  The program will supplement existing commission funding for individuals with Asperger’s syndrome.  These supports may include but are not limited to: career assessment and counseling; job development; job placement; job coaching; employment training; on-the-job support; case management and funding to purchase adjunct supports and services.</w:t>
      </w:r>
    </w:p>
    <w:p>
      <w:pPr>
        <w:pStyle w:val="Normal"/>
        <w:spacing w:lineRule="auto" w:line="336" w:before="0" w:after="200"/>
        <w:rPr/>
      </w:pPr>
      <w:r>
        <w:rPr/>
        <w:t>A request for proposals for this program shall be issued within 60 days of the enactment.  Within one year of the program start a preliminary outcome report with future recommendations shall be presented to the clerk of the House of Representatives.  A final report at the end of the 2 year pilot shall be submitted with recommendations for sustainability, replication and modifications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32:00Z</dcterms:created>
  <dc:creator/>
  <dc:description/>
  <dc:language>en-US</dc:language>
  <cp:lastModifiedBy>ChipCanty</cp:lastModifiedBy>
  <dcterms:modified xsi:type="dcterms:W3CDTF">2009-01-26T16:32:00Z</dcterms:modified>
  <cp:revision>2</cp:revision>
  <dc:subject/>
  <dc:title/>
</cp:coreProperties>
</file>