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demographic accountability for commonwealth charte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demographic accountability for commonwealth charte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89 of Chapter 71 shall be amended by adding at the end of subsection (n) the following:</w:t>
      </w:r>
    </w:p>
    <w:p>
      <w:pPr>
        <w:pStyle w:val="Normal"/>
        <w:rPr/>
      </w:pPr>
      <w:r>
        <w:rPr/>
        <w:t>The Department of Education shall collect and publish annually the following demographic information about Commonwealth Charter Schools:</w:t>
      </w:r>
    </w:p>
    <w:p>
      <w:pPr>
        <w:pStyle w:val="Normal"/>
        <w:rPr/>
      </w:pPr>
      <w:r>
        <w:rPr/>
        <w:t>The number of students enrolled in each Commonwealth Charter School, when they entered, and if they left, when and why they left and where they went.</w:t>
      </w:r>
    </w:p>
    <w:p>
      <w:pPr>
        <w:pStyle w:val="Normal"/>
        <w:rPr/>
      </w:pPr>
      <w:r>
        <w:rPr/>
        <w:t>The process for getting on a waiting list, the number of students on the waiting list, the number of students accepted from the waiting list, and the number of students who refused placement from the waiting list.  The process for being admitted from the waiting list, including where those students came from, and the date they entered the school.</w:t>
      </w:r>
    </w:p>
    <w:p>
      <w:pPr>
        <w:pStyle w:val="Normal"/>
        <w:spacing w:lineRule="auto" w:line="336" w:before="0" w:after="200"/>
        <w:rPr/>
      </w:pPr>
      <w:r>
        <w:rPr/>
        <w:t>A list of the number of teachers that leave during the year and at the end of the yea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