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the building of the State Laboratory Institute as the William A. Hinton Laborato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the building of the State Laboratory Institute as the William A. Hinton Laborato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i/>
        </w:rPr>
        <w:t>Whereas,</w:t>
      </w:r>
      <w:r>
        <w:rPr/>
        <w:t xml:space="preserve"> The deferred operation of this act would tend to defeat its purpose, which is to provide forthwith for the designation of the State Laboratory Institute building as the William A. Hinton Laboratory, therefore it is hereby declared to be an emergency law, necessary for the immediate preservation of the public convenience.</w:t>
      </w:r>
    </w:p>
    <w:p>
      <w:pPr>
        <w:pStyle w:val="Normal"/>
        <w:rPr/>
      </w:pPr>
      <w:r>
        <w:rPr/>
      </w:r>
    </w:p>
    <w:p>
      <w:pPr>
        <w:pStyle w:val="Normal"/>
        <w:rPr/>
      </w:pPr>
      <w:r>
        <w:rPr/>
        <w:t>SECTION 1.  Chapter 272 of the acts of 1975 is hereby repealed.</w:t>
      </w:r>
    </w:p>
    <w:p>
      <w:pPr>
        <w:pStyle w:val="Normal"/>
        <w:rPr/>
      </w:pPr>
      <w:r>
        <w:rPr/>
      </w:r>
    </w:p>
    <w:p>
      <w:pPr>
        <w:pStyle w:val="Normal"/>
        <w:rPr/>
      </w:pPr>
      <w:r>
        <w:rPr/>
        <w:t>SECTION 2.  The building of the State Laboratory Institute, located in the Jamaica Plain district of the city of Boston, shall be designated and known as the William A. Hinton Laboratory, in memory of Dr. William A. Hinton, a pioneer in bacteriology and immunology and former head of the department of public health state biologic laboratory.  A suitable marker bearing said designation shall be attached to the building by the department of public heal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