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naming the state transportation library the George M. Sanborn Libra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naming the state transportation library the George M. Sanborn Libra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 State Transportation Library, located in the State Transportation Building at 10 Park Plaza, Boston, Massachusetts, shall be designated and known as the George M. Sanborn Library and shall remain such as long as it is maintained for a library coll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