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public land used for commercial purposes on MBTA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public land used for commercial purposes on MBTA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4 of chapter 161A of the General Laws, as appearing in the 2006 Official Edition, is hereby amended by adding after the last sentence the following sentences: -</w:t>
      </w:r>
    </w:p>
    <w:p>
      <w:pPr>
        <w:pStyle w:val="Normal"/>
        <w:rPr/>
      </w:pPr>
      <w:r>
        <w:rPr/>
      </w:r>
    </w:p>
    <w:p>
      <w:pPr>
        <w:pStyle w:val="Normal"/>
        <w:rPr/>
      </w:pPr>
      <w:r>
        <w:rPr/>
        <w:t xml:space="preserve">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t as if such lessee, user, or occupant were the owner thereof in full.  No tax assessed under this section shall be a lien upon the real estate with respect to which it is assessed; nor shall any tax be enforced by any sale or taking of such real estate; but the interest of any lessee therein may be sold or taken by the collector of the town in which the real estate lies for the nonpayment of such taxes in the manner provided by law for the sale or taking of real estate for nonpayment of annual taxes.  Notwithstanding the above, such collector shall have for the collections of taxes assessed under this section all other remedies provided by chapter sixty for the collection of annual taxes upon real estat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