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rights of the employees of the Departments of Public Health, Mental Health, and Developmenta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rights of the employees of the Departments of Public Health, Mental Health, and Development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jc w:val="both"/>
        <w:rPr/>
      </w:pPr>
      <w:r>
        <w:rPr>
          <w:rFonts w:ascii="Times New Roman" w:hAnsi="Times New Roman"/>
        </w:rPr>
        <w:tab/>
      </w:r>
      <w:r>
        <w:rPr/>
        <w:t>SECTION 1.  Subsection 2(g) of section 3 of chapter 32 of the General Laws, as appearing in the 2006 Official Edition, is hereby amended by inserting after the words “children and employees of Cushing hospital” in line 256 the following words:-</w:t>
      </w:r>
    </w:p>
    <w:p>
      <w:pPr>
        <w:pStyle w:val="Normal"/>
        <w:spacing w:lineRule="atLeast" w:line="480"/>
        <w:jc w:val="both"/>
        <w:rPr/>
      </w:pPr>
      <w:r>
        <w:rPr/>
        <w:t>“</w:t>
      </w:r>
      <w:r>
        <w:rPr/>
        <w:t xml:space="preserve">; and all employees of the departments of developmental services, mental health and public health; provided, that no member who attains age 65 while classified in Group 1 may thereafter be classified in Group 2, irrespective of change in employmen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