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crime of money laundering and mandating the revocation of certain licenses issued by the division of ban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crime of money laundering and mandating the revocation of certain licenses issued by the division of banks.</w:t>
      </w:r>
      <w:r>
        <w:rPr/>
        <w:br/>
        <w:br/>
        <w:br/>
      </w:r>
    </w:p>
    <w:p>
      <w:pPr>
        <w:pStyle w:val="Normal"/>
        <w:suppressLineNumbers/>
        <w:spacing w:lineRule="auto" w:line="480"/>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spacing w:lineRule="auto" w:line="480"/>
        <w:jc w:val="both"/>
        <w:rPr>
          <w:b w:val="false"/>
          <w:b w:val="false"/>
          <w:sz w:val="24"/>
          <w:szCs w:val="24"/>
        </w:rPr>
      </w:pPr>
      <w:r>
        <w:rPr>
          <w:b w:val="false"/>
          <w:sz w:val="24"/>
          <w:szCs w:val="24"/>
        </w:rPr>
        <w:t>SECTION 1.   Chapter 167F of the General Laws, as appearing in the 2006 Official Edition, is hereby amended in section 4 by adding at the end thereof the following paragrap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y license issued under this section to a licensee who is convicted of violating section thirty-seven F of chapter two hundred sixty-six shall be deemed revok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pPr>
      <w:r>
        <w:rPr>
          <w:rFonts w:cs="Times New Roman" w:ascii="Times New Roman" w:hAnsi="Times New Roman"/>
          <w:b w:val="false"/>
          <w:i w:val="false"/>
          <w:caps/>
          <w:sz w:val="24"/>
          <w:szCs w:val="24"/>
        </w:rPr>
        <w:t>Section</w:t>
      </w:r>
      <w:r>
        <w:rPr>
          <w:rFonts w:cs="Times New Roman" w:ascii="Times New Roman" w:hAnsi="Times New Roman"/>
          <w:b w:val="false"/>
          <w:i w:val="false"/>
          <w:sz w:val="24"/>
          <w:szCs w:val="24"/>
        </w:rPr>
        <w:t xml:space="preserve"> 2.</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Section 16 of chapter 169, as so appearing, is hereby amended by striking out section 16, and inserting in place thereof the following sectio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6.  Whoever violates any provision of this chapter or any rule or regulation made hereunder by the commissioner shall be punished by a fine of not more than five thousand dollars or by imprisonment in state prison for not more than five years, or both.  Each day a violation continues shall be deemed a separate offense.  Any license issued under this chapter to a licensee who is convicted of violating section thirty-seven F of chapter two hundred sixty-six shall be deemed revoked.</w:t>
      </w:r>
    </w:p>
    <w:p>
      <w:pPr>
        <w:pStyle w:val="BodyText2"/>
        <w:spacing w:lineRule="auto" w:line="480"/>
        <w:rPr>
          <w:rFonts w:ascii="Times New Roman" w:hAnsi="Times New Roman" w:cs="Times New Roman"/>
          <w:i/>
          <w:i/>
          <w:sz w:val="24"/>
          <w:szCs w:val="24"/>
        </w:rPr>
      </w:pPr>
      <w:r>
        <w:rPr>
          <w:rFonts w:cs="Times New Roman"/>
          <w:i/>
          <w:sz w:val="24"/>
          <w:szCs w:val="24"/>
        </w:rPr>
      </w:r>
    </w:p>
    <w:p>
      <w:pPr>
        <w:pStyle w:val="BodyText2"/>
        <w:spacing w:lineRule="auto" w:line="480"/>
        <w:rPr>
          <w:b w:val="false"/>
          <w:b w:val="false"/>
          <w:sz w:val="24"/>
          <w:szCs w:val="24"/>
        </w:rPr>
      </w:pPr>
      <w:r>
        <w:rPr>
          <w:b w:val="false"/>
          <w:sz w:val="24"/>
          <w:szCs w:val="24"/>
        </w:rPr>
        <w:t>SECTION 3.  Section 13 of chapter 169A of the General Laws, as so appearing, is hereby  amended by adding at the end thereof the following paragraph:--</w:t>
      </w:r>
    </w:p>
    <w:p>
      <w:pPr>
        <w:pStyle w:val="Normal"/>
        <w:widowControl w:val="false"/>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y license issued under this chapter to a licensee who is convicted of violating section thirty-seven F of chapter two hundred sixty-six shall be deemed revoked.</w:t>
      </w:r>
    </w:p>
    <w:p>
      <w:pPr>
        <w:pStyle w:val="BodyText2"/>
        <w:spacing w:lineRule="auto" w:line="480"/>
        <w:rPr>
          <w:b w:val="false"/>
          <w:b w:val="false"/>
          <w:sz w:val="24"/>
          <w:szCs w:val="24"/>
        </w:rPr>
      </w:pPr>
      <w:r>
        <w:rPr>
          <w:b w:val="false"/>
          <w:sz w:val="24"/>
          <w:szCs w:val="24"/>
        </w:rPr>
        <w:t xml:space="preserve"> </w:t>
      </w:r>
    </w:p>
    <w:p>
      <w:pPr>
        <w:pStyle w:val="Heading2"/>
        <w:spacing w:lineRule="auto" w:line="480"/>
        <w:jc w:val="both"/>
        <w:rPr/>
      </w:pPr>
      <w:r>
        <w:rPr>
          <w:rFonts w:cs="Times New Roman" w:ascii="Times New Roman" w:hAnsi="Times New Roman"/>
          <w:b w:val="false"/>
          <w:i w:val="false"/>
          <w:caps/>
          <w:sz w:val="24"/>
          <w:szCs w:val="24"/>
        </w:rPr>
        <w:t>Section</w:t>
      </w:r>
      <w:r>
        <w:rPr>
          <w:rFonts w:cs="Times New Roman" w:ascii="Times New Roman" w:hAnsi="Times New Roman"/>
          <w:b w:val="false"/>
          <w:i w:val="false"/>
          <w:sz w:val="24"/>
          <w:szCs w:val="24"/>
        </w:rPr>
        <w:t xml:space="preserve"> 4.  Chapter 266 of the General Laws, as so appearing, is hereby amended by inserting after section 37E the following section:--</w:t>
      </w:r>
    </w:p>
    <w:p>
      <w:pPr>
        <w:pStyle w:val="Heading2"/>
        <w:spacing w:lineRule="auto" w: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Section 37F.  (1)  For the purposes of this section, the following words shall have the following meanings, unless the context otherwise requ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ancial institution”</w:t>
        <w:softHyphen/>
        <w:t xml:space="preserv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 an insured bank</w:t>
        <w:softHyphen/>
        <w:t xml:space="preserve">, as defined in section 3(h) of the Federal Deposit Insurance Act at 12 U.S.C. 1813(h);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b) a commercial bank or trust compan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c) a private banker;</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d) an agency or branch of a foreign bank in the United Stat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e) any credit union;</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f) a broker or dealer registered with the Securities and Exchange Commission;</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g) a thrift institution;</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h) a broker or dealer in securities or commoditi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i) an investment banker or investment compan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j) a currency exchang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k) an issuer, redeemer, or cashier of travelers' checks, checks, money orders, or similar instrument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l) an operator of a credit card system;</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m) an insurance compan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n) a dealer in precious metals, stones, or jewel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o) a pawnbroker;</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p) a loan or finance compan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q) a travel agenc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r) a person who engages as a business in the transmission of funds, including any person who engages as a business in an informal money transfer system or any network of people who engage as a business in facilitating the transfer of money domestically or internationally outside of the conventional financial institutions system;</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s) a telegraph compan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t) a business engaged in vehicle sales, including automobile, airplane, and boat sal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u) persons involved in real estate closings and settlements; or</w:t>
      </w:r>
    </w:p>
    <w:p>
      <w:pPr>
        <w:pStyle w:val="TextBody"/>
        <w:spacing w:lineRule="auto" w:line="480"/>
        <w:ind w:left="720" w:hanging="720"/>
        <w:rPr>
          <w:sz w:val="24"/>
          <w:szCs w:val="24"/>
        </w:rPr>
      </w:pPr>
      <w:r>
        <w:rPr>
          <w:sz w:val="24"/>
          <w:szCs w:val="24"/>
        </w:rPr>
        <w:tab/>
        <w:t>(v) any business or agency which engages in any activity which the commissioner of banks determines, by regulation, to be an activity which is similar to, related to, or a substitute for any activity in which any business described in this paragraph is authorized to eng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etary instruments”,</w:t>
        <w:softHyphen/>
        <w:t xml:space="preserv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 United States coins and currenc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b) as the commissioner of banks may prescribe by regulation, coins and currency of a foreign country, travelers' checks, bearer negotiable instruments, bearer investment securities, bearer securities, stock on which title is passed on delivery, and similar material; and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c) as the commissioner of banks shall provide by regulation, checks, drafts, notes, money orders, and other similar instruments which are drawn on or by a foreign financial institution and are not in bearer form. </w:t>
      </w:r>
    </w:p>
    <w:p>
      <w:pPr>
        <w:pStyle w:val="TextBody"/>
        <w:spacing w:lineRule="auto" w:line="480"/>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financial trade or business”, any trade or business other than a financial institution that is subject to the currency reporting requirements of 31 U.S.C. 5313 and regulations prescribed under such section.</w:t>
      </w:r>
    </w:p>
    <w:p>
      <w:pPr>
        <w:pStyle w:val="Preformatted"/>
        <w:tabs>
          <w:tab w:val="clear" w:pos="720"/>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In prescribing regulations under paragraph one of this section, the commissioner of banks shall rely upon the determination of the Secretary of the Treasury of the United States, pursuant to 31 U.S.C. 5312.</w:t>
      </w:r>
    </w:p>
    <w:p>
      <w:pPr>
        <w:pStyle w:val="Preformatted"/>
        <w:tabs>
          <w:tab w:val="clear" w:pos="720"/>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720"/>
        </w:tabs>
        <w:spacing w:lineRule="auto" w:line="480"/>
        <w:jc w:val="both"/>
        <w:rPr>
          <w:rFonts w:ascii="Times New Roman" w:hAnsi="Times New Roman" w:cs="Times New Roman"/>
          <w:sz w:val="24"/>
          <w:szCs w:val="24"/>
        </w:rPr>
      </w:pPr>
      <w:r>
        <w:rPr>
          <w:rFonts w:cs="Times New Roman" w:ascii="Times New Roman" w:hAnsi="Times New Roman"/>
          <w:sz w:val="24"/>
          <w:szCs w:val="24"/>
        </w:rPr>
        <w:t>(3)  A financial institution or nonfinancial trade or business commits the offense of money laundering when it fails to file a currency transaction report or a report of required identification information with respect to monetary instruments transactions in accordance with the requirements of the Currency and Foreign Transactions Reporting Act (31 U.S.C. 5311, et seq.), as amended.</w:t>
      </w:r>
    </w:p>
    <w:p>
      <w:pPr>
        <w:pStyle w:val="Preformatted"/>
        <w:tabs>
          <w:tab w:val="clear" w:pos="720"/>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sz w:val="24"/>
          <w:szCs w:val="24"/>
        </w:rPr>
      </w:pPr>
      <w:r>
        <w:rPr>
          <w:sz w:val="24"/>
          <w:szCs w:val="24"/>
        </w:rPr>
        <w:t>(4)  No person shall for the purpose of evading the reporting requirements of paragraph two of section thirty-seven F of chapter two hundred sixty-six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a) cause or attempt to cause a financial institution or nonfinancial trade or business to fail to file a currency transaction report or report of identification information required under sections 31 U.S.C. 5311, et seq., or any regulation prescribed under any such section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b) cause or attempt to cause a financial institution or nonfinancial trade or business to file a currency transaction report or report of identification information required under section 31 U.S.C. 5311, et seq., or any regulation prescribed under any such sections that contains a material omission or misstatement of fact; or</w:t>
      </w:r>
    </w:p>
    <w:p>
      <w:pPr>
        <w:pStyle w:val="Normal"/>
        <w:spacing w:lineRule="auto" w:line="480"/>
        <w:ind w:left="720" w:hanging="720"/>
        <w:jc w:val="both"/>
        <w:rPr>
          <w:sz w:val="24"/>
        </w:rPr>
      </w:pPr>
      <w:r>
        <w:rPr>
          <w:sz w:val="24"/>
        </w:rPr>
        <w:tab/>
        <w:t>(c) structure or assist in structuring, or attempt to structure or assist in structuring, any transaction with one or more domestic financial institutions or nonfinancial trade or business.</w:t>
      </w:r>
    </w:p>
    <w:p>
      <w:pPr>
        <w:pStyle w:val="Preformatted"/>
        <w:tabs>
          <w:tab w:val="clear" w:pos="720"/>
        </w:tabs>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TextBody"/>
        <w:spacing w:lineRule="auto" w:line="480"/>
        <w:rPr>
          <w:sz w:val="24"/>
        </w:rPr>
      </w:pPr>
      <w:r>
        <w:rPr>
          <w:sz w:val="24"/>
        </w:rPr>
        <w:t>(5)  Any financial institution or nonfinancial trade or business who violates paragraphs three or four of this section shall be punished by a fine of not more than two hundred and fifty thousand dollars or by imprisonment in state prison for not more than five years, or both.</w:t>
      </w:r>
    </w:p>
    <w:p>
      <w:pPr>
        <w:pStyle w:val="Normal"/>
        <w:rPr>
          <w:sz w:val="24"/>
        </w:rPr>
      </w:pPr>
      <w:r>
        <w:rPr>
          <w:sz w:val="24"/>
        </w:rPr>
      </w:r>
    </w:p>
    <w:p>
      <w:pPr>
        <w:pStyle w:val="Normal"/>
        <w:rPr/>
      </w:pPr>
      <w:r>
        <w:rPr/>
      </w:r>
    </w:p>
    <w:p>
      <w:pPr>
        <w:pStyle w:val="Normal"/>
        <w:spacing w:lineRule="auto" w:line="336"/>
        <w:rPr>
          <w:rFonts w:ascii="Times New Roman" w:hAnsi="Times New Roman"/>
        </w:rPr>
      </w:pPr>
      <w:r>
        <w:rPr>
          <w:rFonts w:ascii="Times New Roman" w:hAnsi="Times New Roman"/>
        </w:rPr>
        <w:tab/>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szCs w:val="20"/>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cp:lastPrinted>2009-01-12T13:17:00Z</cp:lastPrinted>
  <dcterms:modified xsi:type="dcterms:W3CDTF">2009-01-26T16:34:00Z</dcterms:modified>
  <cp:revision>2</cp:revision>
  <dc:subject/>
  <dc:title/>
</cp:coreProperties>
</file>