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empting certain homeowners from the payment of water and sewer use char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empting certain homeowners from the payment of water and sewer use char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bookmarkStart w:id="0" w:name="BillText"/>
      <w:bookmarkEnd w:id="0"/>
      <w:r>
        <w:rPr/>
        <w:t xml:space="preserve">SECTION 1.           Notwithstanding the provisions of any general or special law to the contrary, a residential homeowner of the commonwealth who is liable for payment of water and sewer use charges within the Massachusetts Water Resources Authority district and who lives within two miles of sludge or sewer treatment plant or facility operated or owned by said authority, shall be exempt from the payment of water and sewer fees or use charges.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4:00Z</dcterms:created>
  <dc:creator/>
  <dc:description/>
  <dc:language>en-US</dc:language>
  <cp:lastModifiedBy>ChipCanty</cp:lastModifiedBy>
  <dcterms:modified xsi:type="dcterms:W3CDTF">2009-01-26T16:34:00Z</dcterms:modified>
  <cp:revision>2</cp:revision>
  <dc:subject/>
  <dc:title/>
</cp:coreProperties>
</file>