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nald Marian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the use of personal information by insurance compan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nald Maria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0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the use of personal information by insurance compan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120"/>
        <w:rPr/>
      </w:pPr>
      <w:bookmarkStart w:id="0" w:name="BillText"/>
      <w:bookmarkEnd w:id="0"/>
      <w:r>
        <w:rPr>
          <w:rFonts w:cs="Times New Roman" w:ascii="Times New Roman" w:hAnsi="Times New Roman"/>
          <w:sz w:val="24"/>
          <w:szCs w:val="24"/>
        </w:rPr>
        <w:t>Chapter 175 of the General Laws is hereby amended by adding the following new section:—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ection 2C.  Notwithstanding the provisions of any law or regulation to the contrary, no insurance company shall disclose any nonpublic personal information contrary to the provisions of Title V of the federal Financial Services Modernization Act of 1999 (public law 106-102), known as the Gramm-Leach-Bliley Act.  The commissioner of insurance may adopt rules and regulations to carry out this section in accordance with the requirements of chapter thirty A of the General Laws.  Such rules and regulations shall be consistent with and not more restrictive than standards contained in regulations promulgated under Title V of the Gramm-Leach-Bliley Act by federal regulatory agencies governing financial institutions doing business in the commonwealth.  Nothing in this section shall be construed to create a private cause of action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4:00Z</dcterms:created>
  <dc:creator/>
  <dc:description/>
  <dc:language>en-US</dc:language>
  <cp:lastModifiedBy>ChipCanty</cp:lastModifiedBy>
  <dcterms:modified xsi:type="dcterms:W3CDTF">2009-01-26T16:34:00Z</dcterms:modified>
  <cp:revision>2</cp:revision>
  <dc:subject/>
  <dc:title/>
</cp:coreProperties>
</file>