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comprehensive protection from childhood sexual abu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comprehensive protection from childhood sexual abu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pPr>
      <w:r>
        <w:rPr>
          <w:rFonts w:ascii="Times New Roman" w:hAnsi="Times New Roman"/>
        </w:rPr>
        <w:tab/>
      </w:r>
      <w:r>
        <w:rPr>
          <w:rFonts w:cs="Times New Roman" w:ascii="Times New Roman" w:hAnsi="Times New Roman"/>
          <w:sz w:val="24"/>
          <w:szCs w:val="24"/>
        </w:rPr>
        <w:t>SECTION 1.  This Act may be cited as the Comprehensive Protection from Childhoo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xual Abuse Act of 200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2.  Section 51A of Chapter 119 of the General Laws, as most recently amended by Section 97 of Chapter 176 of the Acts of 2008, shall be amended by adding at the end of subsection (k) the following new paragrap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 corporations and other institutions, which employ mandated reporters not professionally licensed by the commonwealth, shall institute a program to implement the reporting requirements of this section. Such program shall include, at a minimum, (i) the promulgation of a written protocol to be followed when a 51A report is required; (ii) an education program for each mandated reporter; and (iii) the posting, in a prominent public location, of the requirements of this section and the penalties for non-compli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3.  Section 51A of Chapter 119 of the General Laws, as most recently amended by Section 96 of Chapter 176 of the Acts of 2008, shall be amended by inserting, in the last sentence of subsection (c), the words “a sexual assault or” before the words “ serious bodily injur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4.  Section 51A of Chapter 119 of the General Laws, as most recently amended by Section 96 of Chapter 176 of the Acts of 2008, shall be amended by adding at the end of subsection (c) the following sentence:-</w:t>
      </w:r>
    </w:p>
    <w:p>
      <w:pPr>
        <w:pStyle w:val="Normal"/>
        <w:autoSpaceDE w:val="false"/>
        <w:spacing w:lineRule="auto" w:line="480" w:before="0" w:after="0"/>
        <w:rPr/>
      </w:pPr>
      <w:r>
        <w:rPr>
          <w:rFonts w:cs="Times New Roman" w:ascii="Times New Roman" w:hAnsi="Times New Roman"/>
          <w:sz w:val="24"/>
          <w:szCs w:val="24"/>
        </w:rPr>
        <w:t>Any corporation or other institution which employs a mandated reporter who fails to make a report required by this section, shall be punished by a fine of not more than one hundred thousand dollars. It shall be a defense to any prosecution under this section that the corporation or other institution had complied with the requirements of subsection (k).</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5.  Section 51A of Chapter 119 of the General Laws, as most recently amended by Section 95 of Chapter 176 of the Acts of 2008, shall be amended by adding at the end of subsection (a) the following sentenc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mandated reporter who has reasonable cause to believe that a person who is alleged to have sexually abused a child in the past, presently represents a credible threat to a child under the age of eighteen years in a child or youth serving organization, shall have the same obligation to make oral and written reports of such threat to the appropriate law enforcement agency or official and the depart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6.  Chapter 258C of the General Laws is hereby amended by striking out section 2 (b), as so appearing, and inserting in place thereof the following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No compensation shall be paid under this chapter unless the claimant demonstrates that the crime was reported to the police or other law enforcement authorities or to an agency or entity obligated by law to report complaints of criminal misconduct to law enforcement authorities. Except in the case where the division finds such report to have been delayed for good cause, such report shall have been made within five days after the occurrence of such crime. In the case of a claimant who was sexually abused as a minor, such good cause shall include the report of any duly licensed mental health professional stating an opinion that the claimant did not make the connection between the sexual abuse and the harm suffered as a result by the claimant at the time the abuse occurred, and that claimant's failure to make the connection was consistent with the typical responses by such victims of childhood sexual abu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7.  Chapter 258C of the General Laws is hereby amended by striking out section 5 (a) (1), as so appearing, and inserting in place thereof the following section: -</w:t>
      </w:r>
    </w:p>
    <w:p>
      <w:pPr>
        <w:pStyle w:val="Normal"/>
        <w:autoSpaceDE w:val="false"/>
        <w:spacing w:lineRule="auto" w:line="480" w:before="0" w:after="0"/>
        <w:rPr/>
      </w:pPr>
      <w:r>
        <w:rPr>
          <w:rFonts w:cs="Times New Roman" w:ascii="Times New Roman" w:hAnsi="Times New Roman"/>
          <w:sz w:val="24"/>
          <w:szCs w:val="24"/>
        </w:rPr>
        <w:t>(a) (1) A claim for compensation under this chapter shall be filed within three years of the date of the crime. In the case of a claimant who was sexually abused as a minor, said three years shall commence to run when the claimant first makes the connection between the sexual abuse and the harm suffered as a result by the claimant. The report of any duly licensed mental health professional stating an opinion as to the date when the claimant first made the connection between the sexual abuse and the harm suffered by the claimant, and that the claimant's failure to make the connection prior to that date was consistent with the typical responses by such victims of childhood sexual abuse, shall be prima facie evidence in all proceedings under this chapt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8. Chapter 277 of the General Laws is hereby amended by striking out the second and third sentences of section 63, as so appearing, and inserting in place thereof the following: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 indictment or complaint for an offense set forth in section 13B, 13F, 13H, 13L,22, 22A,</w:t>
      </w:r>
    </w:p>
    <w:p>
      <w:pPr>
        <w:pStyle w:val="Normal"/>
        <w:autoSpaceDE w:val="false"/>
        <w:spacing w:lineRule="auto" w:line="480" w:before="0" w:after="0"/>
        <w:rPr/>
      </w:pPr>
      <w:r>
        <w:rPr>
          <w:rFonts w:cs="Times New Roman" w:ascii="Times New Roman" w:hAnsi="Times New Roman"/>
          <w:sz w:val="24"/>
          <w:szCs w:val="24"/>
        </w:rPr>
        <w:t>23 or 24B of chapter 265 or for conspiracy to commit any of these offenses, or an accessory thereto, or any one or more of them, may be found and filed at any time after the commission of such offense, provided that the victim was under the age of 18 when the offense was commit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9. Section 4C of Chapter 260 of the General Laws, as appearing in the 2004</w:t>
      </w:r>
    </w:p>
    <w:p>
      <w:pPr>
        <w:pStyle w:val="Normal"/>
        <w:autoSpaceDE w:val="false"/>
        <w:spacing w:lineRule="auto" w:line="480" w:before="0" w:after="0"/>
        <w:rPr/>
      </w:pPr>
      <w:r>
        <w:rPr>
          <w:rFonts w:cs="Times New Roman" w:ascii="Times New Roman" w:hAnsi="Times New Roman"/>
          <w:sz w:val="24"/>
          <w:szCs w:val="24"/>
        </w:rPr>
        <w:t>Official Edition, shall be amended by striking out the first paragraph thereof as so appearing, and inserting in place thereof the following: -</w:t>
      </w:r>
    </w:p>
    <w:p>
      <w:pPr>
        <w:pStyle w:val="Normal"/>
        <w:autoSpaceDE w:val="false"/>
        <w:spacing w:lineRule="auto" w:line="480" w:before="0" w:after="0"/>
        <w:rPr/>
      </w:pPr>
      <w:r>
        <w:rPr>
          <w:rFonts w:cs="Times New Roman" w:ascii="Times New Roman" w:hAnsi="Times New Roman"/>
          <w:sz w:val="24"/>
          <w:szCs w:val="24"/>
        </w:rPr>
        <w:t>Any actions for assault and battery alleging the defendant sexually abused a minor, or for negligence alleging that the defendant negligently supervised a third person who sexually abused a minor, or that the defendant's conduct caused or contributed to the sexual abuse of a minor by a third person, may be commenced at any ti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0.  Section 9 shall take effect six (6) months after passage, and shall have prospective application only. As to all actions under Section 4C of Chapter 260 which are pending on the effective date of section 9, and all such actions commenced under Section 4Cwithin a two (2) year period after the effective date of section 9, it shall not be a defense that such action is barred by any applicable statute of limita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1.  All actions under Section 4C of Chapter 260, in which the acts alleged occurred prior to the effective date of Section 9, but which are commenced after the two year period set forth in Section 10, shall be governed by the provisions of Section 4C of Chapter 260 as it was in effect prior to the enactment of Section 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12.  Section 85K of Chapter 231 of the General Laws, as appearing in the 200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fficial Edition, shall be amended by adding at the end thereof the follow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withstanding any other provision of this section, the limitations on liability set forth in this section shall not apply if the claim is for intentional or negligent conduct which caused or contributed to the sexual abuse of a minor. For purposes of this section, "sexual abuse" shall be defined as set forth in section 4C of chapter 26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13.  Section 85W of Chapter 231 of the General Laws, as appearing in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004 Official Edition, shall be amended by adding at the end thereof the following:</w:t>
      </w:r>
    </w:p>
    <w:p>
      <w:pPr>
        <w:pStyle w:val="Normal"/>
        <w:autoSpaceDE w:val="false"/>
        <w:spacing w:lineRule="auto" w:line="480" w:before="0" w:after="0"/>
        <w:rPr/>
      </w:pPr>
      <w:r>
        <w:rPr>
          <w:rFonts w:cs="Times New Roman" w:ascii="Times New Roman" w:hAnsi="Times New Roman"/>
          <w:sz w:val="24"/>
          <w:szCs w:val="24"/>
        </w:rPr>
        <w:t>Notwithstanding any other provision of this section, the limitations on liability set forth in this section shall not apply if the claim is for intentional or negligent conduct which caused or contributed to the sexual abuse of a minor. For purposes of this section, "sexual abuse" shall be defined as set forth in section 4C of chapter 26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14.  The provisions of Sections 12 &amp; 13 shall apply to all claims under Section</w:t>
      </w:r>
    </w:p>
    <w:p>
      <w:pPr>
        <w:pStyle w:val="Normal"/>
        <w:autoSpaceDE w:val="false"/>
        <w:spacing w:lineRule="auto" w:line="480" w:before="0" w:after="0"/>
        <w:rPr/>
      </w:pPr>
      <w:r>
        <w:rPr>
          <w:rFonts w:cs="Times New Roman" w:ascii="Times New Roman" w:hAnsi="Times New Roman"/>
          <w:sz w:val="24"/>
          <w:szCs w:val="24"/>
        </w:rPr>
        <w:t>4C of Chapter 260 which have accrued, and to all actions which are pending, on the date upon which it becomes effecti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15.  The provisions of Sections 12 &amp; 13 shall be deemed to be retroactive to the fullest extent permitted under the Constitution of the United States and the Declaration of Rights of the Commonwealth of Massachuset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16.  Except as otherwise provided herein, the provisions of this bill shall become effective upon passag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SECTION 17.  Each section of this Act shall be separable and shall continue in effect if any provision hereof is deemed to be unconstitutional or otherwise ineffectiv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