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nald Marian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ng to fire insuran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nald Marian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01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ng to fire insuran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97 of Chapter 175 of the General Laws, as appearing in the 2006 Official Edition, is hereby amended by inserting at the end thereof the following:-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Notwithstanding any provision in this chapter to the contrary, no such mortgagee or mortgagees shall be entitled to payment of a claim for a loss or covered real estate which equals less than ten thousand dollars, and for which such mortgagee or mortgagees are otherwise entitled to payment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34:00Z</dcterms:created>
  <dc:creator/>
  <dc:description/>
  <dc:language>en-US</dc:language>
  <cp:lastModifiedBy>ChipCanty</cp:lastModifiedBy>
  <dcterms:modified xsi:type="dcterms:W3CDTF">2009-01-26T16:34:00Z</dcterms:modified>
  <cp:revision>2</cp:revision>
  <dc:subject/>
  <dc:title/>
</cp:coreProperties>
</file>