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nald Marian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ng to medical malpractice liability of health professionals in emergency respons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nald Marian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01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ng to medical malpractice liability of health professionals in emergency respons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0" w:after="0"/>
        <w:rPr/>
      </w:pPr>
      <w:bookmarkStart w:id="0" w:name="BillText"/>
      <w:bookmarkEnd w:id="0"/>
      <w:r>
        <w:rPr>
          <w:rFonts w:cs="Times New Roman" w:ascii="Times New Roman" w:hAnsi="Times New Roman"/>
          <w:sz w:val="24"/>
          <w:szCs w:val="24"/>
        </w:rPr>
        <w:t>Chapter 112 of the Massachusetts General Laws, as appearing in the 2006 Official Edition, is hereby amended by striking out section 12C and inserting in place thereof the following section:—</w:t>
      </w:r>
    </w:p>
    <w:p>
      <w:pPr>
        <w:pStyle w:val="Normal"/>
        <w:spacing w:lineRule="auto" w:line="480" w:before="0" w:after="0"/>
        <w:rPr/>
      </w:pPr>
      <w:r>
        <w:rPr>
          <w:rFonts w:cs="Times New Roman" w:ascii="Times New Roman" w:hAnsi="Times New Roman"/>
          <w:sz w:val="24"/>
          <w:szCs w:val="24"/>
        </w:rPr>
        <w:t>Section 12C.  No physician, physician assistant, or nurse administering immunization or other protective programs under public health programs shall be liable in a civil suit for damages as a result of any act or omission on his part in carrying out his duties.  No physician, physician assistant, or nurse who is registered by the Commonwealth in the Massachusetts System for Advance Registration of Volunteer Health Professionals or its successor entity shall be liable in civil suit for damages for any act or omission on his part related to his voluntary participation in any disaster preparedness or response activity.</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35:00Z</dcterms:created>
  <dc:creator/>
  <dc:description/>
  <dc:language>en-US</dc:language>
  <cp:lastModifiedBy>ChipCanty</cp:lastModifiedBy>
  <dcterms:modified xsi:type="dcterms:W3CDTF">2009-01-26T16:35:00Z</dcterms:modified>
  <cp:revision>2</cp:revision>
  <dc:subject/>
  <dc:title/>
</cp:coreProperties>
</file>