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standard fire insurance poli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standard fire insurance poli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99 of chapter 175 of the General Laws, as appearing in the 2006 Official Edition, is hereby amended by adding after clause Twelfth A the following new clause:—</w:t>
      </w:r>
    </w:p>
    <w:p>
      <w:pPr>
        <w:pStyle w:val="Normal"/>
        <w:spacing w:lineRule="auto" w:line="480" w:before="0" w:after="0"/>
        <w:rPr/>
      </w:pPr>
      <w:r>
        <w:rPr>
          <w:rFonts w:cs="Times New Roman" w:ascii="Times New Roman" w:hAnsi="Times New Roman"/>
          <w:sz w:val="24"/>
          <w:szCs w:val="24"/>
        </w:rPr>
        <w:t>Twelfth B. Notwithstanding any other provision of this chapter, a commercial policy issued in compliance with this section may exclude coverage for loss by fire or other perils insured against if the fire or other perils insured against were caused directly or indirectly by terrorism.</w:t>
      </w: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cp:lastPrinted>2009-01-12T10:50:00Z</cp:lastPrinted>
  <dcterms:modified xsi:type="dcterms:W3CDTF">2009-01-26T16:35:00Z</dcterms:modified>
  <cp:revision>2</cp:revision>
  <dc:subject/>
  <dc:title/>
</cp:coreProperties>
</file>