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iliate transf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iliate transf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120"/>
        <w:rPr>
          <w:rFonts w:ascii="Times New Roman" w:hAnsi="Times New Roman" w:cs="Times New Roman"/>
          <w:sz w:val="24"/>
          <w:szCs w:val="24"/>
        </w:rPr>
      </w:pPr>
      <w:bookmarkStart w:id="0" w:name="BillText"/>
      <w:bookmarkEnd w:id="0"/>
      <w:r>
        <w:rPr>
          <w:rFonts w:cs="Times New Roman" w:ascii="Times New Roman" w:hAnsi="Times New Roman"/>
          <w:sz w:val="24"/>
          <w:szCs w:val="24"/>
        </w:rPr>
        <w:t xml:space="preserve">SECTION 1. Section 193P of chapter 175 of the General Laws, as appearing in the 2006 Official Edition, is hereby amended by inserting at the end thereof the following new paragraph: -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Nothing in this section shall be construed to require notice if an insurer within the same group of insurers issues or offers to issue a succeeding policy to the insured.</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ECTION 2. Section 113F of chapter 175 of the General Laws, as appearing in the 2006 Official Edition, is hereby amended by inserting in line 47 after the word “company.” the following new paragraph: -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Nothing in this section shall be construed to require notice if an insurer within the same group of insurers issues or offers to issue a succeeding policy to the insu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cp:lastPrinted>2009-01-12T10:54:00Z</cp:lastPrinted>
  <dcterms:modified xsi:type="dcterms:W3CDTF">2009-01-26T16:35:00Z</dcterms:modified>
  <cp:revision>2</cp:revision>
  <dc:subject/>
  <dc:title/>
</cp:coreProperties>
</file>