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nald Marian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ertain regulations of the division of bank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nald Marian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ertain regulations of the division of bank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TION 1.  Chapter 167 of the General Laws, as appearing in the 2006 Official Edition, is hereby amended in section 2A by striking out the last two paragraph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ECTION 2.  The second paragraph of section 14 of chapter 167 of the General Laws, as so appearing, is hereby amended by striking out the last sentenc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TION 3. Section 14 of  chapter 167 of the General Laws, as so appearing, is hereby amended by striking out the third paragrap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TION 4.  Paragraph 31 of section 2 of chapter 167F of the General Laws, as so appearing , is hereby amended by the striking out the second paragraph and inserting in place thereof the following paragrap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The commissioner shall file the proposed regulation, amendment or repeal with the clerk of the house of representatives, together with a statement that the pertinent provisions of said chapter thirty A have been complied with and a summary of the regulations in layman’s terms.  The clerk shall refer such filing to the joint committee on financial services within five days of the filing thereof.  No such regulation shall take effect until 45 days after it has been so filed with said clerk.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TION 5.  Section 34C of chapter 168 of the General Laws, as so appearing is hereby amended by striking out the fifth, sixth, seventh, and eighth paragraph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TION 6.  Section 26C of chapter 170 of the General Laws as so appearing, is hereby amended by striking out the fifth, sixth, seventh and eighth paragraph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TION 7.  Section 6A of chapter 171 of the General Laws, as so appearing, is hereby amended by striking out the second paragraph and inserting in place thereof the following paragrap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Said commissioner shall file the proposed regulation, amendment or repeal with the clerk of the house of representatives, together with a statement that the pertinent provisions of said chapter 30A have been complied with and a summary of the regulations in layman’s terms.  Said clerk shall refer such filing to the joint committee on financial services within five days of the filing thereof.  No such regulation shall take effect until 45 days after it has been so filed with said cle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5:00Z</dcterms:created>
  <dc:creator/>
  <dc:description/>
  <dc:language>en-US</dc:language>
  <cp:lastModifiedBy>ChipCanty</cp:lastModifiedBy>
  <dcterms:modified xsi:type="dcterms:W3CDTF">2009-01-26T16:35:00Z</dcterms:modified>
  <cp:revision>2</cp:revision>
  <dc:subject/>
  <dc:title/>
</cp:coreProperties>
</file>