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nald Marian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EXEMPTIONS IN THE MASSACHUSETTS AUTOMOBILE INSURANCE PLA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nald Marian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EXEMPTIONS IN THE MASSACHUSETTS AUTOMOBILE INSURANCE PLA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t xml:space="preserve">Notwithstanding any law or regulation to the contrary, on and after January  1, 2014 every insurance company writing private passenger auto insurance in the Commonwealth shall be required to accept assignments of risks pursuant to the plan established by section 113H of chapter 175 of the General Laws and no exemption from such assignments shall thereafter be permitted.  Such assignments shall be made based on each such company’s share of the voluntary market as determined by said plan and as adjusted for any credits calculated by the plan. </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35:00Z</dcterms:created>
  <dc:creator/>
  <dc:description/>
  <dc:language>en-US</dc:language>
  <cp:lastModifiedBy>ChipCanty</cp:lastModifiedBy>
  <dcterms:modified xsi:type="dcterms:W3CDTF">2009-01-26T1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F7B1F2CD26474089565EEDF2FA5F68010016D151EE4022344A9F58E5B2FF93584B</vt:lpwstr>
  </property>
</Properties>
</file>